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947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757-1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0.04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Берестенникова Алексея Викторовича, </w:t>
      </w:r>
      <w:r>
        <w:rPr>
          <w:rStyle w:val="CatUserDefinedgrp3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6.02.2025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4 г., срок представления которых не позднее 27.01.2025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Берестенникова Алексея Викторо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Берестенникова Алексея Виктор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76484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47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